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   30 июля  2024  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 Ханты-Мансийского судебного района  Ханты-Мансийского автономного округа – Югры Худяков Андрей Викторович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 в открытом судебном заседании дело об административном правонарушении  №</w:t>
      </w:r>
      <w:r>
        <w:rPr>
          <w:rFonts w:eastAsia="Times New Roman" w:cs="Times New Roman"/>
          <w:b/>
          <w:bCs/>
          <w:lang w:val="en-US" w:bidi="en-US"/>
        </w:rPr>
        <w:t>5-1153-2804/2024</w:t>
      </w:r>
      <w:r>
        <w:rPr>
          <w:rFonts w:eastAsia="Times New Roman" w:cs="Times New Roman"/>
          <w:lang w:val="en-US" w:bidi="en-US"/>
        </w:rPr>
        <w:t xml:space="preserve">, возбужденное по ч.1 ст.20.25 КоАП РФ в отношении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>Киселева Никиты Валерьевича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Style w:val="CatUserDefinedgrp24rplc7"/>
          <w:rFonts w:eastAsia="Times New Roman CYR" w:cs="Times New Roman CYR" w:ascii="Times New Roman CYR" w:hAnsi="Times New Roman CYR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7.2024 года в 00 часов 01 минуту Киселев Н.В., проживающий по адресу: г. Ханты-Мансийск, </w:t>
      </w:r>
      <w:r>
        <w:rPr>
          <w:rStyle w:val="CatUserDefinedgrp25rplc17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Fonts w:eastAsia="Times New Roman" w:cs="Times New Roman"/>
          <w:lang w:val="en-US" w:bidi="en-US"/>
        </w:rPr>
        <w:t xml:space="preserve"> не уплатил  административный штраф в сумме 500 рублей по постановлению № 18810086230000875839 от  02.05.2024 г. по ч.1 ст. 12.37 КоАП РФ, вступившему в законную силу  13.05.2024  года, в установленные законом срок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Киселев Н.В. правом на юридическую помощь защитника не воспользовался, вину в совершении правонарушения признал, пояснив, что штраф он действительно не оплатил в предусмотренные законом сроки, в связи с тем, что не имеет денежных средств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1 ст.32.2 Кодекса Российской Федерации об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х правонарушениях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Киселева Н.В. в совершении правонарушения подтверждается также следующими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 28.07.2024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02.05.2024 г., которым Киселеву Н.В. назначен штраф в размере 500 руб. и согласно которому он не оплачен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формация с ГИС ГМП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оценив исследованные доказательства в их совокупности, суд приходит к выводу, что вина  Киселева Н.В.  в совершении данного административного правонарушения, то есть в неуплате в установленные законом сроки административного штрафа, нашла свое подтвержд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ездействие Киселева Н.В. мировой судья квалифицирует по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Киселев Н.В. правонарушения, его личность, а также тот факт, что ранее ему назначались наказания в виде штрафа, однако указанное наказание на него воздействия не имеют,  поэтому мировой судья считает необходимым назначить ему 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иселев Н.В. 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en-US" w:bidi="en-US"/>
        </w:rPr>
        <w:t>Киселева Никиту Валерье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ч.1 ст.20.25 КоАП РФ и назначить наказание в виде административного ареста сроком на двое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исчислять с 11 час. 05 мин. 28.07.2024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обратить к немедленному исполнению в МО МВД России «Ханты-Мансийский»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А.В. Худяков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6rplc3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UserDefinedgrp26rplc35">
    <w:name w:val="cat-UserDefined grp-26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